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95" w:before="60" w:after="195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</w:rPr>
        <w:t>Good Morning (Reprise) 1:15</w:t>
      </w:r>
    </w:p>
    <w:p>
      <w:pPr>
        <w:pStyle w:val="Normal"/>
        <w:widowControl/>
        <w:spacing w:lineRule="auto" w:line="295" w:before="60" w:after="195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Words by Arthur Freed</w:t>
        <w:tab/>
        <w:t>Music by Nacio Herb Brown</w:t>
      </w:r>
    </w:p>
    <w:p>
      <w:pPr>
        <w:pStyle w:val="Normal"/>
        <w:widowControl/>
        <w:spacing w:lineRule="auto" w:line="295" w:before="60" w:after="19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irls!!</w:t>
      </w:r>
    </w:p>
    <w:p>
      <w:pPr>
        <w:pStyle w:val="Normal"/>
        <w:widowControl/>
        <w:spacing w:lineRule="auto" w:line="295" w:before="60" w:after="19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Good Morning</w:t>
        <w:br/>
        <w:t>Good Morning</w:t>
        <w:br/>
        <w:t>We've talked the whole night through</w:t>
        <w:br/>
        <w:t>Good Morning</w:t>
        <w:br/>
        <w:t>Good Morning to you</w:t>
      </w:r>
    </w:p>
    <w:p>
      <w:pPr>
        <w:pStyle w:val="Normal"/>
        <w:widowControl/>
        <w:spacing w:lineRule="auto" w:line="295" w:before="60" w:after="195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Good Morning</w:t>
        <w:br/>
        <w:t>Good Morning</w:t>
        <w:br/>
        <w:t>It's great to stay up late</w:t>
        <w:br/>
        <w:t>Good Morning</w:t>
        <w:br/>
        <w:t>Good Morning to you</w:t>
      </w:r>
    </w:p>
    <w:p>
      <w:pPr>
        <w:pStyle w:val="Normal"/>
        <w:widowControl/>
        <w:spacing w:lineRule="auto" w:line="295" w:before="60" w:after="195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hen the band began to play the stars were shinging bright</w:t>
        <w:br/>
        <w:t>Now the milkman's on his way</w:t>
        <w:br/>
        <w:t>and it's too late to say good night</w:t>
      </w:r>
    </w:p>
    <w:p>
      <w:pPr>
        <w:pStyle w:val="Normal"/>
        <w:widowControl/>
        <w:spacing w:lineRule="auto" w:line="295" w:before="60" w:after="195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So, Good Morning</w:t>
        <w:br/>
        <w:t>Good Morning</w:t>
        <w:br/>
        <w:t>Sun beams will soon smile through</w:t>
        <w:br/>
        <w:t>Good Morning</w:t>
        <w:br/>
        <w:t>Good Morning to you and you and you and you</w:t>
      </w:r>
    </w:p>
    <w:p>
      <w:pPr>
        <w:pStyle w:val="Normal"/>
        <w:widowControl/>
        <w:spacing w:lineRule="auto" w:line="295" w:before="60" w:after="195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Good Morning</w:t>
        <w:br/>
        <w:t>Good Morning</w:t>
        <w:br/>
        <w:t>We've gabbed the whole night through</w:t>
        <w:br/>
        <w:t>Good Morning</w:t>
        <w:br/>
        <w:t xml:space="preserve">Good Morning to you </w:t>
      </w:r>
    </w:p>
    <w:p>
      <w:pPr>
        <w:pStyle w:val="Normal"/>
        <w:widowControl/>
        <w:spacing w:lineRule="auto" w:line="295" w:before="60" w:after="195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(Tap break – 4 counts)</w:t>
      </w:r>
    </w:p>
    <w:p>
      <w:pPr>
        <w:pStyle w:val="Normal"/>
        <w:widowControl/>
        <w:spacing w:lineRule="auto" w:line="295" w:before="60" w:after="195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In the morning</w:t>
        <w:br/>
        <w:t>In the morning</w:t>
        <w:br/>
        <w:t>It's great to stay up late</w:t>
        <w:br/>
        <w:t>Good Morning</w:t>
        <w:br/>
        <w:t>Good Morning to you</w:t>
      </w:r>
    </w:p>
    <w:p>
      <w:pPr>
        <w:pStyle w:val="Normal"/>
        <w:widowControl/>
        <w:spacing w:lineRule="auto" w:line="295" w:before="60" w:after="195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(Tap Break – 4 counts) </w:t>
      </w:r>
    </w:p>
    <w:p>
      <w:pPr>
        <w:pStyle w:val="Normal"/>
        <w:widowControl/>
        <w:spacing w:lineRule="auto" w:line="295" w:before="60" w:after="19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hen we left the movie show the future wasn't bright</w:t>
        <w:br/>
        <w:t>But came the dawn the show goes on</w:t>
        <w:br/>
        <w:t>and I don't want to say good night</w:t>
      </w:r>
    </w:p>
    <w:p>
      <w:pPr>
        <w:pStyle w:val="Normal"/>
        <w:widowControl/>
        <w:spacing w:lineRule="auto" w:line="295" w:before="60" w:after="195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So say good morning</w:t>
        <w:br/>
        <w:t>Good Morning</w:t>
        <w:br/>
        <w:t>Rainbows are shining through</w:t>
        <w:br/>
        <w:t>Good Morning</w:t>
        <w:br/>
        <w:t>Good Mor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ap Break – 7 cou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45:27Z</dcterms:created>
  <dc:creator>Guy Dearden</dc:creator>
  <dc:description/>
  <dc:language>en-US</dc:language>
  <cp:lastModifiedBy>Guy Dearden</cp:lastModifiedBy>
  <dcterms:modified xsi:type="dcterms:W3CDTF">2018-02-08T18:52:48Z</dcterms:modified>
  <cp:revision>1</cp:revision>
  <dc:subject/>
  <dc:title/>
</cp:coreProperties>
</file>